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июня 2022г. № 3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Шелангерской сельской администрации от 01 февраля 2021 г. № 31 </w:t>
      </w:r>
      <w:r>
        <w:rPr>
          <w:b/>
          <w:bCs/>
          <w:kern w:val="2"/>
          <w:sz w:val="28"/>
          <w:szCs w:val="28"/>
        </w:rPr>
        <w:t xml:space="preserve">Об утверждении Положения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 жилого дома садовым дом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Постановлением Правительства Российской Федерации от 17.02.2022года № 187 «О внесении изменений в пункт 61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Шелангерского сельского поселения Звениговского муниципального района Республики Марий Эл,  Шелангерская сельская администрация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  <w:lang w:eastAsia="ru-RU"/>
        </w:rPr>
        <w:t>1. П</w:t>
      </w:r>
      <w:r>
        <w:rPr>
          <w:sz w:val="27"/>
          <w:szCs w:val="27"/>
        </w:rPr>
        <w:t xml:space="preserve">ункт 20 дополнить абзацем шестнадцатым следующего содержания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«размещение садового дома на земельном участке, расположенном в границах зоны затопления, подтопления (при рассмотрении заявления о признании садового дома жилым домом).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абзацы шестнадцатый – семнадцатый считать абзацами семнадцатым – восемнадцатым соответств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06-06T14:48:00Z</cp:lastPrinted>
  <dcterms:modified xsi:type="dcterms:W3CDTF">2022-06-06T11:49:00Z</dcterms:modified>
  <cp:revision>3</cp:revision>
  <dc:subject/>
  <dc:title>РОССИЙ ФЕДЕРАЦИЙ</dc:title>
</cp:coreProperties>
</file>